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EXONER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Secretário de Educaçã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, professor com exercício na Escola de ........................................................................, vem mui respeitosamente, requerer a V. Exa. se digne conceder-lhe exoneração do referido carg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endo de Justiç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de Deferi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at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ssinatur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9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0:00Z</dcterms:modified>
  <cp:revision>1</cp:revision>
  <dc:subject/>
  <dc:title>EXONERAÇÃO </dc:title>
</cp:coreProperties>
</file>